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735"/>
        <w:gridCol w:w="135"/>
      </w:tblGrid>
      <w:tr>
        <w:trPr>
          <w:trHeight w:val="1590" w:hRule="atLeast"/>
        </w:trPr>
        <w:tc>
          <w:tcPr>
            <w:tcW w:w="285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756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  <w:t xml:space="preserve">Evaluation de l'intervention des tuteurs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  <w:t xml:space="preserve">auprès des jeunes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xx" w:bidi="zxx"/>
              </w:rPr>
              <w:t>Année 2012- 2013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Tuteur :                                                                          Etablissement 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Nom de l'élève suivi 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Nombre d'heures de séances sur l'année 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Observation du tuteur : l'évolution de l'attitude du jeune au fur et à mesure des rencontres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720" w:right="0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604"/>
        <w:gridCol w:w="1575"/>
        <w:gridCol w:w="1815"/>
        <w:gridCol w:w="1623"/>
      </w:tblGrid>
      <w:tr>
        <w:trPr/>
        <w:tc>
          <w:tcPr>
            <w:tcW w:w="4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amai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arfois ou après quelques séances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oujours</w:t>
            </w:r>
          </w:p>
        </w:tc>
      </w:tr>
      <w:tr>
        <w:trPr>
          <w:trHeight w:val="387" w:hRule="exact"/>
        </w:trPr>
        <w:tc>
          <w:tcPr>
            <w:tcW w:w="1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Epanouissement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Fréquence de parol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Parole construit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Dynamisme de l'attitud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Regard du jeun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1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Motivation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Assiduité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Retard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Concentration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Intérêt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1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Autonomie 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Apport du matérie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Prévient en cas d'absence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1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Auto-évaluation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Evalue son travail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1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Exprime ses besoins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5" w:leader="none"/>
          <w:tab w:val="left" w:pos="1725" w:leader="none"/>
        </w:tabs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Observation de l’équipe enseignante : l’évolution de l’attitude en classe</w:t>
      </w:r>
    </w:p>
    <w:p>
      <w:pPr>
        <w:pStyle w:val="Normal"/>
        <w:tabs>
          <w:tab w:val="clear" w:pos="709"/>
          <w:tab w:val="left" w:pos="1365" w:leader="none"/>
          <w:tab w:val="left" w:pos="1725" w:leader="none"/>
        </w:tabs>
        <w:ind w:left="645" w:right="0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3339"/>
        <w:gridCol w:w="1320"/>
        <w:gridCol w:w="1815"/>
        <w:gridCol w:w="126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Jamai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arfois ou après quelques séances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oujour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Participation en classe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Interventions orale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Devoirs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Fréquence du travail effectué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 xml:space="preserve">Travail écrit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Effort d'expression écrit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Intégration à la classe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eastAsia="zxx" w:bidi="zxx"/>
              </w:rPr>
            </w:pPr>
            <w:r>
              <w:rPr>
                <w:rFonts w:cs="Arial" w:ascii="Arial" w:hAnsi="Arial"/>
                <w:sz w:val="21"/>
                <w:szCs w:val="21"/>
                <w:lang w:eastAsia="zxx" w:bidi="zxx"/>
              </w:rPr>
              <w:t>Existence de relations avec les camarade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left="0" w:right="0" w:hanging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380" w:leader="none"/>
        </w:tabs>
        <w:ind w:left="0" w:right="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u w:val="none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Ensemble des observations générales relevées par les tuteurs</w:t>
      </w:r>
      <w:r>
        <w:rPr>
          <w:rFonts w:eastAsia="Times New Roman"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365" w:leader="none"/>
          <w:tab w:val="left" w:pos="1725" w:leader="none"/>
        </w:tabs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87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"/>
      <w:jc w:val="cent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/>
      <w:bCs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36:00Z</dcterms:created>
  <dc:creator>Rectorat</dc:creator>
  <dc:description/>
  <dc:language>en-US</dc:language>
  <cp:lastModifiedBy>Marlène</cp:lastModifiedBy>
  <cp:lastPrinted>2011-10-04T16:09:00Z</cp:lastPrinted>
  <dcterms:modified xsi:type="dcterms:W3CDTF">2011-10-04T08:42:00Z</dcterms:modified>
  <cp:revision>2</cp:revision>
  <dc:subject/>
  <dc:title/>
</cp:coreProperties>
</file>